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b/>
          <w:b/>
          <w:color w:val="7030A0"/>
          <w:sz w:val="40"/>
          <w:szCs w:val="40"/>
        </w:rPr>
      </w:pPr>
      <w:r>
        <w:rPr>
          <w:rFonts w:cs="Courier New" w:ascii="Century Gothic" w:hAnsi="Century Gothic"/>
          <w:b/>
          <w:color w:val="002060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og Devices Inc, Hillview Assembly Site Transf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tion Results and Summary of ADI Philippines Assembly o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Cerpak (W) for RH and SMD devices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04"/>
        <w:gridCol w:w="1642"/>
        <w:gridCol w:w="1654"/>
      </w:tblGrid>
      <w:tr>
        <w:trPr>
          <w:trHeight w:val="2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color w:val="000000"/>
                <w:lang w:eastAsia="zh-TW" w:bidi="he-IL"/>
              </w:rPr>
            </w:pPr>
            <w:bookmarkStart w:id="0" w:name="_Hlk21346152"/>
            <w:bookmarkEnd w:id="0"/>
            <w:r>
              <w:rPr>
                <w:b/>
                <w:bCs/>
                <w:smallCaps/>
                <w:lang w:eastAsia="zh-TW" w:bidi="he-IL"/>
              </w:rPr>
              <w:t>T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pecification 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MIL-STD-8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ample Siz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total of 2 lo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Result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Visual and Mechanical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3/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ond Pull Method 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4 bon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       </w:t>
            </w: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B/2d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zh-TW" w:bidi="he-IL"/>
              </w:rPr>
            </w:pPr>
            <w:r>
              <w:rPr>
                <w:lang w:eastAsia="zh-TW" w:bidi="he-IL"/>
              </w:rPr>
              <w:t>Die Shear Method 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olderability Method 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72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1" w:name="_Hlk23143232"/>
            <w:bookmarkStart w:id="2" w:name="_Hlk23143232"/>
            <w:bookmarkEnd w:id="2"/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5</w:t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teady-State Life Method 1005 Cond.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50C/ 500h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bookmarkStart w:id="3" w:name="_Hlk21347452"/>
            <w:bookmarkEnd w:id="3"/>
            <w:r>
              <w:rPr>
                <w:lang w:eastAsia="zh-TW" w:bidi="he-IL"/>
              </w:rPr>
              <w:t>B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.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hysical Dimensions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Lead Integrity Method 2004, Cond. B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9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9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hermal Shock Method 1011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erature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oisture Resistance Method 1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4" w:name="_Hlk23142850"/>
            <w:bookmarkStart w:id="5" w:name="_Hlk23142850"/>
            <w:bookmarkEnd w:id="5"/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04/1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chanical Shock Method 2002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bration Variable Frequency Method 2007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10/1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5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alt Atmosphere Method 1009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       Method 1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Water Vapor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Adhesion of Lead Finish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Lid Torque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sectPr>
      <w:type w:val="nextPage"/>
      <w:pgSz w:w="12240" w:h="15840"/>
      <w:pgMar w:left="720" w:right="72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Times New Roman"/>
      <w:b/>
      <w:sz w:val="28"/>
    </w:rPr>
  </w:style>
  <w:style w:type="character" w:styleId="WW8Num3z0">
    <w:name w:val="WW8Num3z0"/>
    <w:qFormat/>
    <w:rPr>
      <w:rFonts w:ascii="Century Gothic" w:hAnsi="Century Gothic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00:00Z</dcterms:created>
  <dc:creator>tai_r</dc:creator>
  <dc:description/>
  <cp:keywords/>
  <dc:language>en-US</dc:language>
  <cp:lastModifiedBy>Scott</cp:lastModifiedBy>
  <cp:lastPrinted>2019-10-08T08:12:00Z</cp:lastPrinted>
  <dcterms:modified xsi:type="dcterms:W3CDTF">2020-09-01T17:00:00Z</dcterms:modified>
  <cp:revision>2</cp:revision>
  <dc:subject/>
  <dc:title>RH119 F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9E15DFE3D4BC4D96EA8DC0E4088F9D</vt:lpwstr>
  </property>
</Properties>
</file>